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b/>
          <w:bCs/>
          <w:color w:val="000000"/>
          <w:lang w:val="nl-BE"/>
        </w:rPr>
        <w:t>Ja, ik wil graag iets doen voor vzw Land-in-zicht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Naam: 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Adres: 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Telefoon: 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E-mailadres: 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nl-BE"/>
        </w:rPr>
      </w:pPr>
      <w:r>
        <w:rPr>
          <w:rFonts w:cs="Arial" w:ascii="Arial" w:hAnsi="Arial"/>
          <w:b/>
          <w:bCs/>
          <w:color w:val="000000"/>
          <w:lang w:val="nl-B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nl-BE"/>
        </w:rPr>
        <w:t xml:space="preserve">*   Ik wil graag lid worden, en betaal hiervoor 5 Euro per jaar aan vzw Land-in-zicht  </w:t>
      </w:r>
      <w:r>
        <w:rPr>
          <w:rFonts w:cs="Arial" w:ascii="Arial" w:hAnsi="Arial"/>
          <w:color w:val="000000"/>
          <w:lang w:val="nl-BE"/>
        </w:rPr>
        <w:t xml:space="preserve">(523-0406758-15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Hierdoor ontvang ik de uitnodigingen van alle activiteiten en een jaarlijks versla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nl-BE"/>
        </w:rPr>
      </w:pPr>
      <w:r>
        <w:rPr>
          <w:rFonts w:cs="Arial" w:ascii="Arial" w:hAnsi="Arial"/>
          <w:b/>
          <w:bCs/>
          <w:color w:val="000000"/>
          <w:lang w:val="nl-B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nl-BE"/>
        </w:rPr>
      </w:pPr>
      <w:r>
        <w:rPr>
          <w:rFonts w:cs="Arial" w:ascii="Arial" w:hAnsi="Arial"/>
          <w:b/>
          <w:bCs/>
          <w:color w:val="000000"/>
          <w:lang w:val="nl-B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b/>
          <w:bCs/>
          <w:color w:val="000000"/>
          <w:lang w:val="nl-BE"/>
        </w:rPr>
        <w:t>*   Ik wil vzw Land-in-zicht financieel steunen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lang w:val="nl-BE"/>
        </w:rPr>
      </w:pPr>
      <w:r>
        <w:rPr>
          <w:rFonts w:eastAsia="Arial" w:cs="Arial" w:ascii="Arial" w:hAnsi="Arial"/>
          <w:color w:val="000000"/>
          <w:lang w:val="nl-BE"/>
        </w:rPr>
        <w:t xml:space="preserve">     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0 Ik geef mijn bank de opdracht om maandelijks/jaarlijks* …………….. Euro gedurende …….…… jaar/maand* over te schrijven op rekening van vzw Land-in-zicht  (523-0406758-15) (hiervoor breng ik de doorlopende betaalopdracht naar mijn bank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0  Ik schenk éénmalig ……… Euro aan vzw Land-in-zicht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0  Ik wil…………….  Euro lenen aan vzw Land-in-zicht voor……jaar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 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b/>
          <w:bCs/>
          <w:color w:val="000000"/>
          <w:lang w:val="nl-BE"/>
        </w:rPr>
        <w:t xml:space="preserve">*   Ik wil de vzw op een andere manier steunen : </w:t>
      </w:r>
    </w:p>
    <w:p>
      <w:pPr>
        <w:pStyle w:val="Heading1"/>
        <w:rPr>
          <w:sz w:val="24"/>
        </w:rPr>
      </w:pPr>
      <w:r>
        <w:rPr>
          <w:sz w:val="24"/>
        </w:rPr>
        <w:t>0 Ik wil mee opendeurdagen op de boerderij helpen organiseren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0 Ik wil zelf iets organiseren voor de vzw (benefietetentje, -optreden, -fuif,…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0 Ik wil liever mee de boer op, op de Zonnekouter, en kom graag   een dagje meehelpen op het land (wieden, oogsten, planten, maaien…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0 Ik wil graag een dagje komen klussen op de boerderij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uur mij terug naar vzw Land-in-zicht, Vossenholstraat 9, 9870 Machel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nl-BE"/>
        </w:rPr>
      </w:pPr>
      <w:r>
        <w:rPr>
          <w:rFonts w:cs="Arial" w:ascii="Arial" w:hAnsi="Arial"/>
          <w:color w:val="000000"/>
          <w:lang w:val="nl-BE"/>
        </w:rPr>
        <w:t>Of mailen naar vzwlandinzicht@hot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both"/>
      <w:outlineLvl w:val="0"/>
    </w:pPr>
    <w:rPr>
      <w:rFonts w:ascii="Arial" w:hAnsi="Arial" w:cs="Arial"/>
      <w:color w:val="000000"/>
      <w:sz w:val="28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20:03:00Z</dcterms:created>
  <dc:creator>An Verboven</dc:creator>
  <dc:description/>
  <dc:language>en-US</dc:language>
  <cp:lastModifiedBy>Bea Persoons</cp:lastModifiedBy>
  <dcterms:modified xsi:type="dcterms:W3CDTF">2004-08-08T20:03:00Z</dcterms:modified>
  <cp:revision>2</cp:revision>
  <dc:subject/>
  <dc:title>Ja, ik wil graag iets doen voor vzw Land-in-zicht</dc:title>
</cp:coreProperties>
</file>