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998"/>
        <w:gridCol w:w="5140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Viner Hand ITC" w:hAnsi="Viner Hand ITC" w:cs="Arial"/>
                <w:b/>
                <w:b/>
                <w:i/>
                <w:i/>
                <w:color w:val="008080"/>
              </w:rPr>
            </w:pPr>
            <w:r>
              <w:rPr>
                <w:rFonts w:cs="Arial" w:ascii="Viner Hand ITC" w:hAnsi="Viner Hand ITC"/>
                <w:b/>
                <w:i/>
                <w:color w:val="008080"/>
              </w:rPr>
              <w:t>‘</w:t>
            </w:r>
            <w:r>
              <w:rPr>
                <w:rFonts w:cs="Arial" w:ascii="Viner Hand ITC" w:hAnsi="Viner Hand ITC"/>
                <w:b/>
                <w:i/>
                <w:color w:val="008080"/>
              </w:rPr>
              <w:t xml:space="preserve">DE ZONNEKOUTER’ </w:t>
            </w:r>
          </w:p>
          <w:p>
            <w:pPr>
              <w:pStyle w:val="Normal"/>
              <w:rPr>
                <w:rFonts w:ascii="Viner Hand ITC" w:hAnsi="Viner Hand ITC" w:cs="Arial"/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rFonts w:cs="Arial" w:ascii="Viner Hand ITC" w:hAnsi="Viner Hand ITC"/>
                <w:b/>
                <w:i/>
                <w:color w:val="008080"/>
                <w:sz w:val="28"/>
                <w:szCs w:val="28"/>
              </w:rPr>
              <w:t>verwent u met een dauwvers groenten-abonnement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195" w:hanging="195"/>
              <w:rPr>
                <w:rFonts w:ascii="Arial" w:hAnsi="Arial" w:cs="Arial"/>
                <w:b/>
                <w:b/>
                <w:i/>
                <w:i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195" w:hanging="195"/>
              <w:rPr/>
            </w:pPr>
            <w:r>
              <w:rPr>
                <w:rFonts w:cs="Arial" w:ascii="Arial" w:hAnsi="Arial"/>
                <w:sz w:val="22"/>
                <w:szCs w:val="22"/>
              </w:rPr>
              <w:t>-   Doorlopend van 13u-19u: vrije rondgang op het land, infostands en kinderanimatie (broodjes bakken in de ovenbuur), belegde broodjes, soep en drank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195" w:hanging="1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195" w:hanging="1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De boerderijwinkel zet haar deuren open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195" w:hanging="1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195" w:hanging="1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14u en 17u: geleide wandeling.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195" w:hanging="1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4860" w:leader="none"/>
              </w:tabs>
              <w:ind w:left="72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47345</wp:posOffset>
                      </wp:positionV>
                      <wp:extent cx="28575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27.35pt" to="231.55pt,27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16u: muzikaal optreden met ‘the Gentle Jazzmen’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ind w:righ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e Zonnekouter is een kleinschalig en gemengd biologisch-dynamisch bedrijf op 5,5 ha akker, weiland en stukjes natuur. We telen er in nauwe samenwerking met 2 bioboeren uit de streek een ruim assortiment seizoensgroenten voor rechtstreekse verkoop via groenteabonnementen, voedselteams en boerderijwinkel.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702310</wp:posOffset>
                      </wp:positionV>
                      <wp:extent cx="2857500" cy="0"/>
                      <wp:effectExtent l="635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55.3pt" to="222.55pt,55.3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29273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23.05pt" to="115.9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0"/>
                <w:szCs w:val="20"/>
                <w:lang w:val="nl-BE"/>
              </w:rPr>
              <w:t xml:space="preserve">De klanten kochten het land voor de Zonnekouter met vzw Land-in-zicht; een vzw die biogrond vrijkoopt en cultuur op de boerderij brengt.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www.vzwlandinzicht.be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-6340475</wp:posOffset>
                      </wp:positionV>
                      <wp:extent cx="3886200" cy="8001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iner Hand ITC" w:hAnsi="Viner Hand ITC" w:cs="Arial"/>
                                      <w:b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Viner Hand ITC" w:hAnsi="Viner Hand ITC"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  <w:t>Fietsroute Bio aan de Le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iner Hand ITC" w:hAnsi="Viner Hand ITC" w:cs="Arial"/>
                                      <w:b/>
                                      <w:b/>
                                      <w:color w:val="99CC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Viner Hand ITC" w:hAnsi="Viner Hand ITC"/>
                                      <w:b/>
                                      <w:color w:val="99CC00"/>
                                      <w:sz w:val="32"/>
                                      <w:szCs w:val="32"/>
                                    </w:rPr>
                                    <w:t>Zondag 8 juni 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iner Hand ITC" w:hAnsi="Viner Hand ITC" w:cs="Arial"/>
                                      <w:b/>
                                      <w:b/>
                                      <w:color w:val="99CC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Viner Hand ITC" w:hAnsi="Viner Hand ITC"/>
                                      <w:b/>
                                      <w:color w:val="99CC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63pt;mso-wrap-distance-left:9.05pt;mso-wrap-distance-right:9.05pt;mso-wrap-distance-top:0pt;mso-wrap-distance-bottom:0pt;margin-top:-499.25pt;mso-position-vertical-relative:text;margin-left:2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iner Hand ITC" w:hAnsi="Viner Hand ITC" w:cs="Arial"/>
                                <w:b/>
                                <w:b/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iner Hand ITC" w:hAnsi="Viner Hand ITC"/>
                                <w:b/>
                                <w:color w:val="99CC00"/>
                                <w:sz w:val="40"/>
                                <w:szCs w:val="40"/>
                              </w:rPr>
                              <w:t>Fietsroute Bio aan de Le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ner Hand ITC" w:hAnsi="Viner Hand ITC" w:cs="Arial"/>
                                <w:b/>
                                <w:b/>
                                <w:color w:val="99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iner Hand ITC" w:hAnsi="Viner Hand ITC"/>
                                <w:b/>
                                <w:color w:val="99CC00"/>
                                <w:sz w:val="32"/>
                                <w:szCs w:val="32"/>
                              </w:rPr>
                              <w:t>Zondag 8 juni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ner Hand ITC" w:hAnsi="Viner Hand ITC" w:cs="Arial"/>
                                <w:b/>
                                <w:b/>
                                <w:color w:val="99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iner Hand ITC" w:hAnsi="Viner Hand ITC"/>
                                <w:b/>
                                <w:color w:val="99CC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-5729605</wp:posOffset>
                  </wp:positionV>
                  <wp:extent cx="1230630" cy="1419860"/>
                  <wp:effectExtent l="0" t="0" r="0" b="0"/>
                  <wp:wrapSquare wrapText="bothSides"/>
                  <wp:docPr id="5" name="de-zonnekou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e-zonnekou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Zonnekouter, Vossenholstraat 9, 9870 Machelen; 09/380 47 51; 0486/74 66 75;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dezonnekouter@skynet.be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www.dezonnekouter.be</w:t>
              </w:r>
            </w:hyperlink>
          </w:p>
        </w:tc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2140" cy="14287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624840</wp:posOffset>
                      </wp:positionV>
                      <wp:extent cx="1943100" cy="6807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80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iner Hand ITC" w:hAnsi="Viner Hand ITC" w:cs="Arial"/>
                                      <w:b/>
                                      <w:b/>
                                      <w:i/>
                                      <w:i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iner Hand ITC" w:hAnsi="Viner Hand ITC"/>
                                      <w:b/>
                                      <w:i/>
                                      <w:color w:val="008080"/>
                                      <w:sz w:val="28"/>
                                      <w:szCs w:val="28"/>
                                    </w:rPr>
                                    <w:t>Schenkt u een pittige pluktu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3.6pt;mso-wrap-distance-left:9.05pt;mso-wrap-distance-right:9.05pt;mso-wrap-distance-top:0pt;mso-wrap-distance-bottom:0pt;margin-top:49.2pt;mso-position-vertical-relative:text;margin-left:5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iner Hand ITC" w:hAnsi="Viner Hand ITC" w:cs="Arial"/>
                                <w:b/>
                                <w:b/>
                                <w:i/>
                                <w:i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iner Hand ITC" w:hAnsi="Viner Hand ITC"/>
                                <w:b/>
                                <w:i/>
                                <w:color w:val="008080"/>
                                <w:sz w:val="28"/>
                                <w:szCs w:val="28"/>
                              </w:rPr>
                              <w:t>Schenkt u een pittige pluktu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11u stipt:  Aperitiefconcert met de koninklijke harmonie van Oeselgem.Genieten van verrassende fruit- en bloesemdrankjes.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Tussen 13u en 18u : doorlopend elk uur rondleiding en uiteenzetting over onze pluktuin en zijn werking.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Onze Meester-Imker toont in een kijkkast de wondere geheimen van een bijenvolk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nl-BE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BE" w:eastAsia="en-US"/>
              </w:rPr>
              <w:t>Bij Purfruit mogen zoetekauwen zelf hun fruit plukken en dit op een prachtig domein van 12 ha, gelegen op een eiland tussen de oude en de nieuwe Lei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nl-BE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BE" w:eastAsia="en-US"/>
              </w:rPr>
              <w:t>Van rode, witte, zwarte, kruis,en blauwe bessen over kersen, bramen tot frambozen, hier vind je in de zomermaanden van half juni tot eind september het puurste fruit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nl-BE" w:eastAsia="en-US"/>
              </w:rPr>
              <w:t>Groepen tot 30 personen kunnen, op afspraak, eveneens verwend worden met huisgemaakte crumble met hoeveijs en een glaasje fris of wat warms</w:t>
            </w:r>
            <w:r>
              <w:rPr/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r Fruit, Neerhoek 7, 8720 Oeselg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09/ 388 37 74 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bart@purfruit.com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www.purfruit.com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www.mondoh.be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/>
              <w:object w:dxaOrig="1530" w:dyaOrig="15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75pt" filled="f" o:ole="">
                  <v:imagedata r:id="rId11" o:title=""/>
                </v:shape>
                <o:OLEObject Type="Embed" ProgID="" ShapeID="ole_rId10" DrawAspect="Content" ObjectID="_323674002" r:id="rId10"/>
              </w:object>
            </w:r>
            <w:r>
              <w:rPr/>
              <w:drawing>
                <wp:inline distT="0" distB="0" distL="0" distR="0">
                  <wp:extent cx="1816735" cy="5073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Viner Hand ITC" w:hAnsi="Viner Hand ITC"/>
                <w:b/>
                <w:bCs/>
                <w:i/>
                <w:color w:val="008080"/>
                <w:sz w:val="28"/>
                <w:szCs w:val="28"/>
              </w:rPr>
              <w:t>brouwt  voor u bruisende                                                compostth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808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8080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ndleiding om 10 u ,14 u en16 u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- brouwen van </w:t>
            </w:r>
            <w:r>
              <w:rPr>
                <w:rFonts w:cs="Arial" w:ascii="Arial" w:hAnsi="Arial"/>
                <w:b/>
                <w:bCs/>
                <w:sz w:val="22"/>
              </w:rPr>
              <w:t>compostthee</w:t>
            </w:r>
            <w:r>
              <w:rPr>
                <w:rFonts w:cs="Arial" w:ascii="Arial" w:hAnsi="Arial"/>
                <w:sz w:val="22"/>
              </w:rPr>
              <w:t xml:space="preserve"> mbv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compostthee-brouwvat  en toepassingen </w:t>
            </w:r>
          </w:p>
          <w:p>
            <w:pPr>
              <w:pStyle w:val="BodyText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éér groei en bloei bij uw planten</w:t>
            </w:r>
          </w:p>
          <w:p>
            <w:pPr>
              <w:pStyle w:val="BodyText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et ziektewerende werking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Demonstratie CMC-compostering met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ompostkeerde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 het terras aanbod van kruidenthee, vlierbloesemdrank,koffie,wijn en gebak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n van 10 -18 u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Bij Humus bvba worden op 7.5 ha  biologische voedergewassen en granen geteeld.         Compost en compostthee staan centraal met het oog op méér bodemleven en  bodemvruchtbaarheid.                                Daarnaast commercialiseert Humus bvba compostthee-brouwvaten en pakketten             voor de bereiding van compostthee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Humus bvba,Zaubeekstraat 227,9870 Zul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0472 / 97 02 77  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iCs/>
                  <w:sz w:val="20"/>
                </w:rPr>
                <w:t>info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@bio-compost.be</w:t>
              </w:r>
            </w:hyperlink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www.bio-compost.be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055995</wp:posOffset>
                  </wp:positionH>
                  <wp:positionV relativeFrom="paragraph">
                    <wp:posOffset>-408940</wp:posOffset>
                  </wp:positionV>
                  <wp:extent cx="8886825" cy="627697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6825" cy="627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84455" simplePos="0" locked="0" layoutInCell="0" allowOverlap="1" relativeHeight="11">
                <wp:simplePos x="0" y="0"/>
                <wp:positionH relativeFrom="column">
                  <wp:posOffset>6796405</wp:posOffset>
                </wp:positionH>
                <wp:positionV relativeFrom="paragraph">
                  <wp:posOffset>203200</wp:posOffset>
                </wp:positionV>
                <wp:extent cx="338455" cy="161925"/>
                <wp:effectExtent l="0" t="40640" r="0" b="622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07400">
                          <a:off x="0" y="0"/>
                          <a:ext cx="338400" cy="162000"/>
                        </a:xfrm>
                        <a:prstGeom prst="rightArrow">
                          <a:avLst>
                            <a:gd name="adj1" fmla="val 50000"/>
                            <a:gd name="adj2" fmla="val 52222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3300" stroked="t" o:allowincell="f" style="position:absolute;margin-left:535.1pt;margin-top:15.95pt;width:26.6pt;height:12.7pt;mso-wrap-style:none;v-text-anchor:middle;rotation:322" type="_x0000_t13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2265045</wp:posOffset>
            </wp:positionV>
            <wp:extent cx="571500" cy="4356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9725</wp:posOffset>
                </wp:positionH>
                <wp:positionV relativeFrom="paragraph">
                  <wp:posOffset>2474595</wp:posOffset>
                </wp:positionV>
                <wp:extent cx="338455" cy="161925"/>
                <wp:effectExtent l="10795" t="0" r="3810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6000">
                          <a:off x="0" y="0"/>
                          <a:ext cx="338400" cy="162000"/>
                        </a:xfrm>
                        <a:prstGeom prst="rightArrow">
                          <a:avLst>
                            <a:gd name="adj1" fmla="val 50000"/>
                            <a:gd name="adj2" fmla="val 52222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126.7pt;margin-top:194.8pt;width:26.6pt;height:12.7pt;mso-wrap-style:none;v-text-anchor:middle;rotation:11" type="_x0000_t13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71120" distR="114935" simplePos="0" locked="0" layoutInCell="0" allowOverlap="1" relativeHeight="14">
                <wp:simplePos x="0" y="0"/>
                <wp:positionH relativeFrom="column">
                  <wp:posOffset>5067300</wp:posOffset>
                </wp:positionH>
                <wp:positionV relativeFrom="paragraph">
                  <wp:posOffset>4775200</wp:posOffset>
                </wp:positionV>
                <wp:extent cx="1790065" cy="4775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477360"/>
                          <a:chOff x="0" y="0"/>
                          <a:chExt cx="1789920" cy="477360"/>
                        </a:xfrm>
                      </wpg:grpSpPr>
                      <wps:wsp>
                        <wps:cNvSpPr/>
                        <wps:spPr>
                          <a:xfrm rot="8507400">
                            <a:off x="13680" y="228240"/>
                            <a:ext cx="338400" cy="162000"/>
                          </a:xfrm>
                          <a:prstGeom prst="rightArrow">
                            <a:avLst>
                              <a:gd name="adj1" fmla="val 50000"/>
                              <a:gd name="adj2" fmla="val 52222"/>
                            </a:avLst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60" y="0"/>
                            <a:ext cx="1433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05pt;margin-top:376pt;width:139.9pt;height:30.7pt" coordorigin="8001,7520" coordsize="2798,614">
                <v:shape id="shape_0" fillcolor="#003300" stroked="t" o:allowincell="f" style="position:absolute;left:8001;top:7879;width:532;height:254;mso-wrap-style:none;v-text-anchor:middle;rotation:142" type="_x0000_t13">
                  <v:fill o:detectmouseclick="t" type="solid" color2="#ffccf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2;top:7520;width:22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72200</wp:posOffset>
            </wp:positionH>
            <wp:positionV relativeFrom="paragraph">
              <wp:posOffset>346710</wp:posOffset>
            </wp:positionV>
            <wp:extent cx="617220" cy="685800"/>
            <wp:effectExtent l="0" t="0" r="0" b="0"/>
            <wp:wrapSquare wrapText="bothSides"/>
            <wp:docPr id="14" name="de-zonnekou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e-zonnekoute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1418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zwlandinzicht.be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dezonnekouter@skynet.be" TargetMode="External"/><Relationship Id="rId5" Type="http://schemas.openxmlformats.org/officeDocument/2006/relationships/hyperlink" Target="http://www.dezonnekouter.be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bart@purfruit.com" TargetMode="External"/><Relationship Id="rId8" Type="http://schemas.openxmlformats.org/officeDocument/2006/relationships/hyperlink" Target="http://www.purfruit.com/" TargetMode="External"/><Relationship Id="rId9" Type="http://schemas.openxmlformats.org/officeDocument/2006/relationships/hyperlink" Target="http://www.mondoh.be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mailto:info@bio-compost.be" TargetMode="External"/><Relationship Id="rId14" Type="http://schemas.openxmlformats.org/officeDocument/2006/relationships/hyperlink" Target="http://www.bio-compost.be/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5:26:00Z</dcterms:created>
  <dc:creator>bart van parijs</dc:creator>
  <dc:description/>
  <dc:language>en-US</dc:language>
  <cp:lastModifiedBy>Bea Persoons</cp:lastModifiedBy>
  <cp:lastPrinted>2008-05-31T16:42:00Z</cp:lastPrinted>
  <dcterms:modified xsi:type="dcterms:W3CDTF">2008-05-31T15:26:00Z</dcterms:modified>
  <cp:revision>2</cp:revision>
  <dc:subject/>
  <dc:title>‘DE ZONNEKOUTER’ </dc:title>
</cp:coreProperties>
</file>